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58" w:hanging="0"/>
        <w:jc w:val="center"/>
        <w:rPr>
          <w:b/>
          <w:b/>
          <w:spacing w:val="-6"/>
          <w:sz w:val="24"/>
          <w:szCs w:val="24"/>
          <w:lang w:val="tt-RU" w:eastAsia="en-US"/>
        </w:rPr>
      </w:pPr>
      <w:r>
        <w:rPr>
          <w:b/>
          <w:spacing w:val="-6"/>
          <w:sz w:val="24"/>
          <w:szCs w:val="24"/>
          <w:lang w:val="tt-RU" w:eastAsia="en-US"/>
        </w:rPr>
        <w:drawing>
          <wp:inline distT="0" distB="0" distL="0" distR="0">
            <wp:extent cx="107048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58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pacing w:val="-6"/>
          <w:sz w:val="24"/>
          <w:szCs w:val="24"/>
          <w:lang w:val="tt-RU" w:eastAsia="en-US"/>
        </w:rPr>
        <w:t>Рус телендә урта (тулы) гомуми белем бирү мәктәпләренең</w:t>
      </w:r>
    </w:p>
    <w:p>
      <w:pPr>
        <w:pStyle w:val="Normal"/>
        <w:widowControl/>
        <w:shd w:fill="FFFFFF" w:val="clear"/>
        <w:autoSpaceDE w:val="true"/>
        <w:ind w:left="34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pacing w:val="-1"/>
          <w:sz w:val="24"/>
          <w:szCs w:val="24"/>
          <w:lang w:val="tt-RU" w:eastAsia="en-US"/>
        </w:rPr>
        <w:t>рус телендә сөйләшүче 6 нчы сыйныф укучылары өчен</w:t>
      </w:r>
    </w:p>
    <w:p>
      <w:pPr>
        <w:pStyle w:val="Normal"/>
        <w:widowControl/>
        <w:shd w:fill="FFFFFF" w:val="clear"/>
        <w:autoSpaceDE w:val="true"/>
        <w:ind w:left="8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 w:eastAsia="en-US"/>
        </w:rPr>
        <w:t xml:space="preserve">татар </w:t>
      </w:r>
      <w:r>
        <w:rPr>
          <w:b/>
          <w:spacing w:val="-2"/>
          <w:sz w:val="24"/>
          <w:szCs w:val="24"/>
          <w:lang w:val="tt-RU" w:eastAsia="en-US"/>
        </w:rPr>
        <w:t>теле</w:t>
      </w:r>
      <w:r>
        <w:rPr>
          <w:b/>
          <w:spacing w:val="-2"/>
          <w:sz w:val="24"/>
          <w:szCs w:val="24"/>
          <w:lang w:val="en-US" w:eastAsia="en-US"/>
        </w:rPr>
        <w:t xml:space="preserve"> буенча</w:t>
      </w:r>
    </w:p>
    <w:p>
      <w:pPr>
        <w:pStyle w:val="Normal"/>
        <w:widowControl/>
        <w:shd w:fill="FFFFFF" w:val="clear"/>
        <w:autoSpaceDE w:val="true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lang w:val="en-US" w:eastAsia="en-US"/>
        </w:rPr>
        <w:t>белем бирү программасына аңлатма язуы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Эш программасы статусы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6 нчы  сыйныф  өчен  эш программасы   түбәндәге документларга нигезләнеп төзелд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 xml:space="preserve">Татарстан  Республикасы  Мәгариф министрлыгы тарафыннан расланган    “Коммуникатив  технология нигезендә рус телле балаларга татар теле һәм әдәбият укыту программасы (1—11 нче сыйныфлар) авторлары  Р.З. Хәйдәрова, Р.Л.Малафеев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Введенка Бистәсе төп гомуми  белем бирү мәктәбенең  белем бирү программас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стан Республикасы  Мәгариф һәм фән министрлыгы тарафыннан тәкъдим ителгән 6 нчы сыйныф өчен дәреслек:Татар теле, 6 нчы сыйныф. Хәйдәрова Р.З., НәҗиповаЗ.Р. – Казан: Мәгариф, 2007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Укыту фәненең уку планында тоткан урын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val="tt-RU" w:eastAsia="en-US"/>
        </w:rPr>
        <w:t xml:space="preserve">Укыту планында каралганча, татар теле дәресләре өчен эш программасы атнага 4 сәгать исәбеннән, елга 140 сәгатькә төзелде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 телле балаларга татар теле укытуның төп максатлары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Татарстан Республикасының белем бирү системасына куйган төп бурычы - иҗади фикерләүче, инициативалы, иҗтимагый тормышта актив катнашучы, белемле һәм ике дәүләт һәм чит телләрдә дә иркен сөйләшеп аралашучы билингваль (полилингваль) шәхес тәрбияләү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 телле балаларга татар теле укыту максаты киңкырлы һәм ул берничә аспекттан тора: танып белү, үстерү, тәрбия, белем бирү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ып белү максатының эчтәлеге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атарстанда яшәүче милләтләр, Татарстан символикасы, башкалабыз Казанның тарихы, бүгенге йөзе, Татарстанның территориясе, географик урыны, экономик бәйләнешләре, татар сәнгатенең төрле тармаклары буенча билгеле булган шәхесләр, Бөек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ңүгә Татарстанның өлеше</w:t>
      </w:r>
      <w:r>
        <w:rPr>
          <w:sz w:val="24"/>
          <w:szCs w:val="24"/>
          <w:lang w:val="tt-RU"/>
        </w:rPr>
        <w:t xml:space="preserve"> турында</w:t>
      </w:r>
      <w:r>
        <w:rPr>
          <w:sz w:val="24"/>
          <w:szCs w:val="24"/>
        </w:rPr>
        <w:t xml:space="preserve"> укучыларның татарча сөйл</w:t>
      </w:r>
      <w:r>
        <w:rPr>
          <w:sz w:val="24"/>
          <w:szCs w:val="24"/>
          <w:lang w:val="tt-RU"/>
        </w:rPr>
        <w:t>и</w:t>
      </w:r>
      <w:r>
        <w:rPr>
          <w:sz w:val="24"/>
          <w:szCs w:val="24"/>
        </w:rPr>
        <w:t xml:space="preserve"> алулары төп максат итеп куелды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Үстерү максатының эчтәлеге</w:t>
      </w:r>
    </w:p>
    <w:p>
      <w:pPr>
        <w:pStyle w:val="Normal"/>
        <w:widowControl/>
        <w:autoSpaceDE w:val="tru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әхеснең белемле булуы, тәрбиялеле</w:t>
      </w:r>
      <w:r>
        <w:rPr>
          <w:sz w:val="24"/>
          <w:szCs w:val="24"/>
          <w:lang w:val="tt-RU"/>
        </w:rPr>
        <w:t>к һәм</w:t>
      </w:r>
      <w:r>
        <w:rPr>
          <w:sz w:val="24"/>
          <w:szCs w:val="24"/>
        </w:rPr>
        <w:t xml:space="preserve"> аның фикерләү сәләте үсеше дәрәҗәсеннән</w:t>
      </w:r>
      <w:r>
        <w:rPr>
          <w:sz w:val="24"/>
          <w:szCs w:val="24"/>
          <w:lang w:val="tt-RU"/>
        </w:rPr>
        <w:t xml:space="preserve"> дә</w:t>
      </w:r>
      <w:r>
        <w:rPr>
          <w:sz w:val="24"/>
          <w:szCs w:val="24"/>
        </w:rPr>
        <w:t xml:space="preserve"> тора.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ларның психик үсешен түбәндәге юнәлешләрдә үстерүгә аеруча игътибар таләп ителә: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керләүне үстерү белән бәйле психик функцияләр: логик фикерләү, сәбәп-нәтиҗә бәйләнешләрен табу, индуктив, дидуктив фикерләү; 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әтерне үстерү (ихтыярый, ихтыярсыз), игътибарлылыкны үстерү;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ралаша белү сәләтен үстерү (аралашучанлык, хислелек, эмпатия хисләре);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хтыяр көче, максатчанлык, активлык кебек сәләтләрне устерү.</w:t>
      </w:r>
    </w:p>
    <w:p>
      <w:pPr>
        <w:pStyle w:val="Normal"/>
        <w:widowControl/>
        <w:autoSpaceDE w:val="true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әрбияви максатның эчтәлег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алаларның яшь үзенчәлекләренә туры килгән, аларны кызыксындырган мораль проблемаларны үз эченә алган эчтәлек, беренчедән, укыту процессында тәрбияви функция башкарса, икенчедән, турыдан-туры коммуникатив мотивация туу белән бәйле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Белем бирү максатының эчтәлег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кучыларның  татар теле буенча лексик, грамматик күнекмәләре филологик белемнәр суммасы дәрәҗәсендә генә калмыйча, ә сөйләм эшчәнлегенең барлык төрләрендә дә аралашуда кулланырлык дәрәҗәгә җитүе зарур. Ягъни, укучылар, нинди дә булса сүзне, я грамматик категорияне тану, аеру, аңлау, тәрҗемә итү дәрәҗәсендә генә түгел, аларны аралашу максатында мөстәкыйль кулланырлык дәрәҗәдә өйрәнергә тиешләр. Шул вакытта гына татар телен дәүләт теле буларак өйрәнү бурычы үтәлә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tt-RU"/>
        </w:rPr>
        <w:t xml:space="preserve">Укучының гомуми урта белем бирү мәктәбен тәмамлаганда </w:t>
      </w:r>
      <w:r>
        <w:rPr>
          <w:b/>
          <w:sz w:val="24"/>
          <w:szCs w:val="24"/>
          <w:lang w:val="tt-RU"/>
        </w:rPr>
        <w:t>сөйләм эшчәнлеге төрләре буенча түбәндәге белемнәргә ия булуы</w:t>
      </w:r>
      <w:r>
        <w:rPr>
          <w:sz w:val="24"/>
          <w:szCs w:val="24"/>
          <w:lang w:val="tt-RU"/>
        </w:rPr>
        <w:t xml:space="preserve"> күздә тотыла.</w:t>
      </w:r>
    </w:p>
    <w:p>
      <w:pPr>
        <w:pStyle w:val="Normal"/>
        <w:widowControl/>
        <w:autoSpaceDE w:val="true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5-9 нчы сыйныфлар</w:t>
      </w:r>
    </w:p>
    <w:p>
      <w:pPr>
        <w:pStyle w:val="Normal"/>
        <w:widowControl/>
        <w:autoSpaceDE w:val="true"/>
        <w:spacing w:lineRule="auto" w:line="360"/>
        <w:ind w:firstLine="709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 xml:space="preserve">Тыңлап аңлау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өрле төрдәге тыңлап аңлау күнегүләрен үт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үзләрне, җөмләләрне аңлап тәрҗемә итә белү; тәкъдим ителгән текстны тыңлап, эчтәлеге буенча сорау бирә, сорауларга җавап бирә белү;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булмаган аутентив яки адаптацияләнгән  әдәби әсәрләрдән өзекләрне, информацион характердагы текстларны, газета-журналлардан мәкаләләрне тыңлап аңлап, эчтәлеге буенча фикереңне әйтә, аралашуга чыг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ыйныфташларыңның сөйләмен тыңлап аңлау һәм аларга үз фикереңне аңлата белү, алар белән әңгәмә кору, әңгәмәдә катнаша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иалогик сөйләм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рау, җавап, килеш(мә)ү, шикләнү һәм башка репликаларны дөрес кулланып, әңгәмә кору, сөйләш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аралашуда катнаша, аны туктата һәм яңадан башлый белү;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арда, төркемдә сөйләшү барышында үз фикереңне аңлата, раслый, дәлилли белү, ситуация аңлашылмаганда, сорау биреп, сөйләм барышын ачыклый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әк схемалар кулланып, ситуация буенча әңгәмә кор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 сөйләм этикеты үрнәкләреннән урынлы файдаланып әңгәмә кору, сөйләшә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онологик сөйләм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граммада тәкъдим ителгән темалар буенча тиешле эзлеклелектә текст төзи һәм аның эчтәлеген сөйл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нкрет ситуациягә үз карашыңны, төрле вакыйгалар, яңалыкларны хәбәр ит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онологик сөйләмдә кереш, эндәш сүзләрне кулланып, орфоэпик һәм грамматик нормаларны саклап, үз фикереңне төгәл җитке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гән текстны үз сүзләрең белән сөйләп би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гән шигырьләрне яттан сәнгатьле сөйли белү.</w:t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у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граммада тәкъдим ителгән текстларны, татар теленең әйтелеш нормаларын саклап, сәнгатьле һәм аңлап уку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екстның эчтәлегенә нигезләнеп, контекст буенча яңа сүзләрнең мәгънәсен аңлый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ныш булмаган текстны эчтән укып, аның төп фикерен таб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ныш булмаган сүзләрнең, төзелмәләрнең тәрҗемәсен сүзлектән таба белү.</w:t>
      </w:r>
    </w:p>
    <w:p>
      <w:pPr>
        <w:pStyle w:val="Normal"/>
        <w:widowControl/>
        <w:autoSpaceDE w:val="true"/>
        <w:spacing w:lineRule="atLeast" w:line="240"/>
        <w:ind w:firstLine="709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>Язу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Өйрәнелгән темалар буенча актив куллануда булган  сүзләрне дөрес яз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 бер тема буенча хикәя төзи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гматик текстлар (рецептлар, белдерүләр, афиша һ.б.), эпистоляр жанр текстлары (шәхси һәм официаль хатлар, котлаулар һ.б.) яза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үзеңне борчыган проблемага карата үз фикерләреңне язмача җиткерә белү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әкъдим ителгән текстның эчтәлегенә нигезләнеп, аны үзгәртеп яки дәвам итеп яза белү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6 нчы сыйныф </w:t>
      </w:r>
      <w:r>
        <w:rPr>
          <w:b/>
          <w:sz w:val="24"/>
          <w:szCs w:val="24"/>
          <w:lang w:val="tt-RU"/>
        </w:rPr>
        <w:t>өчен граммматик минимум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Туры сөйләм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Тартымлы исемнәрне килешләрдә төрләндерү, текстта таный белү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Хәл фигыльнең </w:t>
      </w:r>
      <w:r>
        <w:rPr>
          <w:b/>
          <w:sz w:val="24"/>
          <w:szCs w:val="24"/>
        </w:rPr>
        <w:t>-гач/-гәч, -кач/-кәч</w:t>
      </w:r>
      <w:r>
        <w:rPr>
          <w:sz w:val="24"/>
          <w:szCs w:val="24"/>
        </w:rPr>
        <w:t xml:space="preserve"> формасы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</w:rPr>
        <w:t>Бәхеткә каршы, кызганычка каршы, киресенчә</w:t>
      </w:r>
      <w:r>
        <w:rPr>
          <w:sz w:val="24"/>
          <w:szCs w:val="24"/>
        </w:rPr>
        <w:t xml:space="preserve"> кереш сүзләрен сөйләмдә куллан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Шарт фигыльнең барлыкта һәм юклыкта зат-сан белән төрләнеше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гесез 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т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 заман хи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я фигыльне</w:t>
      </w:r>
      <w:r>
        <w:rPr>
          <w:sz w:val="24"/>
          <w:szCs w:val="24"/>
          <w:lang w:val="tt-RU"/>
        </w:rPr>
        <w:t xml:space="preserve"> сөйләмдә куллан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Билгеле киләчәк заман хикәя фигыльнең барлыкта зат-сан белән төрләнеше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Җөмләнең баш кисәкләре: ия һәм хәбәр, алар арасында сызык куелу очраклары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  <w:lang w:val="tt-RU"/>
        </w:rPr>
        <w:t>Барыйм әле</w:t>
      </w:r>
      <w:r>
        <w:rPr>
          <w:sz w:val="24"/>
          <w:szCs w:val="24"/>
          <w:lang w:val="tt-RU"/>
        </w:rPr>
        <w:t xml:space="preserve"> төзелмәсе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sz w:val="24"/>
          <w:szCs w:val="24"/>
          <w:lang w:val="tt-RU"/>
        </w:rPr>
        <w:t>Чакыру кәгазе яза белү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Барасы килә, эчәсе килми</w:t>
      </w:r>
      <w:r>
        <w:rPr>
          <w:sz w:val="24"/>
          <w:szCs w:val="24"/>
          <w:lang w:val="tt-RU"/>
        </w:rPr>
        <w:t xml:space="preserve"> төзелмәләре белән таныштыр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Җыю, микъдар, тәртип саннарының кулланылышын кабатлау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Боерык фигыльне барлыкта һәм юклыкта зат-сан белән төрләндерү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tLeast" w:line="240"/>
        <w:jc w:val="both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Минем барасым килә (килми)</w:t>
      </w:r>
      <w:r>
        <w:rPr>
          <w:sz w:val="24"/>
          <w:szCs w:val="24"/>
          <w:lang w:val="tt-RU"/>
        </w:rPr>
        <w:t xml:space="preserve"> төзелмәсен куллану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ыту-методик комплекты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0"/>
        <w:ind w:left="641" w:hanging="35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әреслек: Татар теле 6 нчы сыйныф. Хәйдәрова Р.З., Нәҗипова З.Р.– Казан: Мәгариф, 200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ind w:left="641" w:hanging="35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 xml:space="preserve">Коммуникатив технология нигезендә рус телле балаларга татар теле һәм әдәбият укыту программасы (1 — 11 нче сыйныфлар)”, (Р.З. Хәйдәрова, Р.Л.Малафеева) нигезләнеп төзелд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 теленнән гомуми белем бирүнең дәүләт стандарты. – ТРМәгариф һәм фән министрлыгы, Казан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Гомуми белем бирү оешмаларында рус телле балаларның татар теленнән белемнәрен контролгә алу буенча биремнәр җыентыгы: Р.З. Хәйдәрова, Г.М. Әхмәтҗәнова. – Яр Чаллы, 20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641" w:hanging="35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ус телендә гомуми белем бирү оешмаларында татар теле укыту. 6 нчы сыйныф. Укытучылар өчен методик кулланма/ Хәйдәрова Р.З – Казан: “Татармультфильм”нәшр., 2014.</w:t>
      </w:r>
    </w:p>
    <w:p>
      <w:pPr>
        <w:pStyle w:val="Normal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 xml:space="preserve">                                                             </w:t>
      </w:r>
      <w:r>
        <w:rPr>
          <w:b/>
          <w:i/>
          <w:sz w:val="24"/>
          <w:szCs w:val="24"/>
          <w:lang w:val="tt-RU"/>
        </w:rPr>
        <w:t>Мәгълүмат чыганаклар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4"/>
          <w:szCs w:val="24"/>
          <w:lang w:val="tt-RU" w:eastAsia="en-US"/>
        </w:rPr>
      </w:pPr>
      <w:r>
        <w:rPr>
          <w:sz w:val="24"/>
          <w:szCs w:val="24"/>
          <w:lang w:val="tt-RU"/>
        </w:rPr>
        <w:t>мультимедиа чаралары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www</w:t>
      </w:r>
      <w:r>
        <w:rPr>
          <w:sz w:val="24"/>
          <w:szCs w:val="24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4"/>
          <w:szCs w:val="24"/>
          <w:lang w:val="tt-RU"/>
        </w:rPr>
        <w:t>http://.</w:t>
      </w:r>
      <w:r>
        <w:rPr>
          <w:sz w:val="24"/>
          <w:szCs w:val="24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hd w:fill="FFFFFF" w:val="clear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en-US" w:eastAsia="en-US"/>
        </w:rPr>
        <w:t>6нчы класс.</w:t>
      </w:r>
    </w:p>
    <w:p>
      <w:pPr>
        <w:pStyle w:val="Normal"/>
        <w:shd w:fill="FFFFFF" w:val="clear"/>
        <w:ind w:right="691" w:hanging="0"/>
        <w:jc w:val="center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  <w:lang w:val="en-US" w:eastAsia="en-US"/>
        </w:rPr>
        <w:t>Коммуникатив нигездә төзелгән дәреслек белән эшләү өчен татар теле буенча тематик план.(атнага 4 с.)</w:t>
      </w:r>
    </w:p>
    <w:p>
      <w:pPr>
        <w:pStyle w:val="Normal"/>
        <w:shd w:fill="FFFFFF" w:val="clear"/>
        <w:ind w:left="10" w:hanging="0"/>
        <w:rPr>
          <w:rFonts w:ascii="SL_Times New Roman;Times New Roman" w:hAnsi="SL_Times New Roman;Times New Roman" w:cs="SL_Times New Roman;Times New Roman"/>
          <w:sz w:val="24"/>
          <w:szCs w:val="24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val="tt-RU" w:eastAsia="en-US"/>
        </w:rPr>
        <w:t xml:space="preserve">                                                              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tt-RU" w:eastAsia="en-US"/>
        </w:rPr>
        <w:t xml:space="preserve">Дәреслек авторлары:  Хәйдәрова Р.З., З.Р.Нәҗипова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"/>
        <w:gridCol w:w="11"/>
        <w:gridCol w:w="1899"/>
        <w:gridCol w:w="33"/>
        <w:gridCol w:w="25"/>
        <w:gridCol w:w="15"/>
        <w:gridCol w:w="13"/>
        <w:gridCol w:w="185"/>
        <w:gridCol w:w="763"/>
        <w:gridCol w:w="14"/>
        <w:gridCol w:w="34"/>
        <w:gridCol w:w="19"/>
        <w:gridCol w:w="24"/>
        <w:gridCol w:w="14"/>
        <w:gridCol w:w="28"/>
        <w:gridCol w:w="1613"/>
        <w:gridCol w:w="68"/>
        <w:gridCol w:w="13"/>
        <w:gridCol w:w="61"/>
        <w:gridCol w:w="14"/>
        <w:gridCol w:w="51"/>
        <w:gridCol w:w="105"/>
        <w:gridCol w:w="1354"/>
        <w:gridCol w:w="18"/>
        <w:gridCol w:w="17"/>
        <w:gridCol w:w="389"/>
        <w:gridCol w:w="28"/>
        <w:gridCol w:w="1000"/>
        <w:gridCol w:w="109"/>
        <w:gridCol w:w="16"/>
        <w:gridCol w:w="17"/>
        <w:gridCol w:w="142"/>
        <w:gridCol w:w="1814"/>
        <w:gridCol w:w="12"/>
        <w:gridCol w:w="17"/>
        <w:gridCol w:w="283"/>
        <w:gridCol w:w="74"/>
        <w:gridCol w:w="2036"/>
        <w:gridCol w:w="16"/>
        <w:gridCol w:w="1064"/>
        <w:gridCol w:w="45"/>
        <w:gridCol w:w="14"/>
        <w:gridCol w:w="11"/>
        <w:gridCol w:w="20"/>
        <w:gridCol w:w="18"/>
        <w:gridCol w:w="12"/>
        <w:gridCol w:w="30"/>
        <w:gridCol w:w="15"/>
        <w:gridCol w:w="15"/>
        <w:gridCol w:w="548"/>
        <w:gridCol w:w="468"/>
        <w:gridCol w:w="428"/>
        <w:gridCol w:w="6"/>
      </w:tblGrid>
      <w:tr>
        <w:trPr>
          <w:trHeight w:val="3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№     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әрес темасы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1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б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Контрол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өтелгән нәтиҗәләр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Укучылар 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чәнлеге  төрләре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рү вакыты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              </w:t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мматика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т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3" w:hRule="exact"/>
        </w:trPr>
        <w:tc>
          <w:tcPr>
            <w:tcW w:w="130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-чирек (36 д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en-US" w:eastAsia="en-US"/>
              </w:rPr>
              <w:t xml:space="preserve">рес)                      </w:t>
            </w:r>
            <w:r>
              <w:rPr>
                <w:sz w:val="24"/>
                <w:szCs w:val="24"/>
                <w:lang w:val="tt-RU" w:eastAsia="en-US"/>
              </w:rPr>
              <w:t>Яңа уку елы котлы булсын!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 w:eastAsia="en-US"/>
              </w:rPr>
              <w:t>Яңа уку елы котлы булсын.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en-US" w:eastAsia="en-US"/>
              </w:rPr>
              <w:t>реслек</w:t>
            </w:r>
            <w:r>
              <w:rPr>
                <w:sz w:val="24"/>
                <w:szCs w:val="24"/>
                <w:lang w:val="tt-RU" w:eastAsia="en-US"/>
              </w:rPr>
              <w:t xml:space="preserve"> белән танышу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ча,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өхтә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4"/>
                <w:szCs w:val="24"/>
                <w:lang w:val="tt-RU"/>
              </w:rPr>
              <w:t>Шигыр</w:t>
            </w:r>
            <w:r>
              <w:rPr>
                <w:sz w:val="24"/>
                <w:szCs w:val="24"/>
              </w:rPr>
              <w:t xml:space="preserve">ь 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за белә, язарга өйрәнде төзелмәләре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4"/>
                <w:szCs w:val="24"/>
                <w:lang w:val="tt-RU"/>
              </w:rPr>
              <w:t xml:space="preserve">Котлау язарга өйрәнү, сорау кисәк чәләрен (мы/ме) куллана белү 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лек белән танышу, сүзлектә эшләү, сүзләргә транскрипция язу,сорау җөмләләр төзү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нфинити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Инфин+ярый,  рөхсәт төзелмә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кмак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йлы дәф-тәр,уку-яз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сбап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алыш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рый, рөхсәт төзел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ең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 хезмәте турын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и белү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чә төзү, рөхсәт сорау формаларын өйрәнү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 төз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өхсәт сорау формалар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ргә, чы гарга мөмкин ме, рөхсәт итегез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Инфин+ярый,рөхсәт итегез -төзел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ка керергә/чыгарга мөм кинме?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ргә, чы- гарга рөхсәт сорау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рөхсәт сорау форма ларын куллан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муникатив биремнәр үтә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 теле дәресендә.Сорау һәм юклык кисәкчә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ча, уку-язу әсбапла-ры аталыш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tt-RU"/>
              </w:rPr>
              <w:t>Рәвеш+фи гыл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сүзтезм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өйрә нү турында диалог төзи б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чә төзү, рөхсәт сорау формаларын кулланып диалог төз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5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.Исемнең тартым белән төрләнеш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-язу әсбапар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Транскрип</w:t>
            </w:r>
            <w:r>
              <w:rPr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  <w:lang w:val="tt-RU"/>
              </w:rPr>
              <w:t>билгеләр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 тартым белән төр-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не өйрәнү,күнегүл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 ше. Тартык авазлар ның чиратлашу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[К],[г],[п] авазларының чиратлашу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не өйрәнү, сүзләрне төрләндер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шен куллану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ул у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әнеше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агыйдәнекабатлау, сүзләрне төрләндер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нең килеш белән төрләнеш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гәрә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, хата,язма эш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нең  килеш белән төрләнеше, чөнки теркәгеч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блицаны өйрәнү, рус телендәге төрләнеш белән чагыштыру, күнегүләр үт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 нәрнең килеш белән төрләне шен куллану</w:t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 килеш белән төрләнеше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ешне сөйләмдә куллана белү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блицаны өйрәнү,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негүләр үтәү, коммуникатив биремнәр эшл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тапка ничә яшь?” текстын-дагы лексика, тар тым категориясе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як,Һәйкә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лчык,кулъязма, китап басуч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анскри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ия билгеләр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ммуникатив биремнәр үт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тә эшләү, сүзләргә транскрипция язу,татарчадан тәрҗемә ит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. Сүз ясалу ысуллары. Сүз ясагыч кушым чалар –чы/ -че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ихчы, тәрбияче, юлч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-чы,-че исем ясагыч кушымчала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Һөнәрләр аталышы ясалышын аң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агыйдәне өйрәнү, күнегүләр үтәү, сүзлек диктан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өмлә.Тулы һәм ким  җөмләләр. Җөмләнең баш һәм иярчен кисәк ләр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ктау, киңәш бирү форм.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 һәм ким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 һәм ким җөмләләр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Кагыйдәне өйрәнү, күнегүләр үтәү, диалогларны өйрәнү, терминнарны тәрҗ.итеп сүзлеккәязу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ры сөйләм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ничә,пыч  ратма,ертма, бөкләм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ниверситет китапхан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труктур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ры сөйләм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күнегүләр үтәү, диалогларны өйрәнү,, схемалар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тапханәдә. Туры сөйләм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штә,сайла, пыч ратма, ертма,саклап  тот,бөкләм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ры сөйләм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ңгәмә оештыр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, диалогларны өйрәнү,формуляр тутыру, диалог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ндәлек  нигә зарлана?” хикәя лексикасы, туры сөйләмне  куллану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уҗа,бервакытмөстәкыйль, кәеф, бит,хәл сорау ,теләсә кая ыргытмы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зарлана,караш 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зерге заман хикәя фигыл.барлык-юклык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Эчтәлекне аңлау,сүзлек белән эш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сүзләргә сорау куюны кабатла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ләргә хуҗаларның карашы.Капма-каршы мәгънәле сүзләр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өстәкыйль эш, почмак ларын бөк-ләмә,чирек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әрнең тартым белән төрләнеше, ин фин.+нишләр гә, нишләмәскә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да эшләү,сорауларга җавап бирү, б/сөйләм төзү, киңәшләр бир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ем көндәле гем нәрсә сөйли ? Хикәя төзү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ыт берәмлекләре аталышы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Быел, атна, ай, ел,көн, төн, тәүлек. чирек, бүген, иртәгә, кичә, һәрва -кыт-гел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акыт берәмлекләрен,тәртип саннарын 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Вакыт берәмлекләрен, тәртип саннарын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җырның сүзләрен  тәрҗемә итү, өйрәнү, коммуник.биремн.эш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Исемнең иялек килешен кабатлау (пьесаны кабул итәргә әзерләнү)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табы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йдарның дәф тәре төзелмәс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ңлау һәм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аблица белән эш, кагыйдәне өйрәнү,күнегүләр үтәү, сүзлек диктанты язу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Латыйфуллин “Гатаның хатасы” (әкият-пьеса) 1 бүлектә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 үрнәкл.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йлә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ләм,шапш ак, чана итеп, сынык, оч, таш,шөреп, сындыр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сүзләрне өйрәнү, сүзлектә эш, транскрип. җөмләләр төзү, коммуникатив биремнәр үтә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Латыйфуллин “Гатаның хата сы” (әкият-пье са)ның 2-өлеш ендәге лексика, бәйлек сүзләр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епле, чана итеп, сынык, шөреп,сындыра, усал, авыр,иск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с, эч, ян бәйлек сүзлә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не өйрәнү, рәсемнәр буенча җөмләләр төзү, күнегүләр үтә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кият героена характеристика язу.Мәгънәләре якын һәм капма-каршы сүзләр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 м/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пшак,-пөхтә, ялкау – тырыш, тәртипле-тәр типсез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Мөстәкый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шене характерлый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иноним һәм антоним сүзләрне өйрәнү, сүзлектә эш, Гатага характеристика язу, Мөстәкыйль эш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кл буенча кабатлау.Тартымлы исемнәрне куллану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4"/>
                <w:szCs w:val="24"/>
                <w:lang w:val="en-US" w:eastAsia="en-US"/>
              </w:rPr>
              <w:t>Ц</w:t>
            </w:r>
            <w:r>
              <w:rPr>
                <w:sz w:val="24"/>
                <w:szCs w:val="24"/>
                <w:lang w:val="tt-RU" w:eastAsia="en-US"/>
              </w:rPr>
              <w:t>икл буенча бирелгән</w:t>
            </w:r>
          </w:p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 категориясен кабатлау,куллануны камилләштерү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1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u w:val="single"/>
                <w:lang w:val="tt-RU" w:eastAsia="en-US"/>
              </w:rPr>
              <w:t>Контрол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ь</w:t>
            </w:r>
            <w:r>
              <w:rPr>
                <w:i/>
                <w:sz w:val="24"/>
                <w:szCs w:val="24"/>
                <w:u w:val="single"/>
                <w:lang w:val="tt-RU" w:eastAsia="en-US"/>
              </w:rPr>
              <w:t xml:space="preserve"> эш.</w:t>
            </w:r>
            <w:r>
              <w:rPr>
                <w:i/>
                <w:sz w:val="24"/>
                <w:szCs w:val="24"/>
                <w:lang w:val="tt-RU" w:eastAsia="en-US"/>
              </w:rPr>
              <w:t xml:space="preserve"> “Яңа уку елы котлы булсын”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 ро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z w:val="24"/>
                <w:szCs w:val="24"/>
                <w:lang w:val="en-US" w:eastAsia="en-US"/>
              </w:rPr>
              <w:t>Ц</w:t>
            </w:r>
            <w:r>
              <w:rPr>
                <w:sz w:val="24"/>
                <w:szCs w:val="24"/>
                <w:lang w:val="tt-RU" w:eastAsia="en-US"/>
              </w:rPr>
              <w:t>икл  буен ча бирелгә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ексика</w:t>
            </w:r>
          </w:p>
        </w:tc>
        <w:tc>
          <w:tcPr>
            <w:tcW w:w="1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эш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аталарны төзәтү эше. Өйрәнелгән материалны кабатлау дәресе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.эштә-ге хаталар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ә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лгесез үткән заман хикәя фигыль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гән, караган, йокла ган, тасм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Хикәя ф. билгесе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үтк заман ф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 -нү39-б, күнегүләр үтәү, сүзтезмәләр төзү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еңә ярдәм со рый белү форма сы(фигыльнең уртаклык  юнәлеше)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өхтә,күңелле теге, елмаеп, күтәргән, ялты рап тор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тәреш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ле,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ш әл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рдәм сорарга өйрәнү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 нү, транскрип. сүзлеккә язу, коммун.биремн.эш</w:t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н үзгәртеп язу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рдәм сорау формалары, тарт.исем.тө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А.Алиш биогра фиясендәге сөй ләм үрнәкләре, булып бәйлек сүзе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игырь,хикә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сәр истәлек туган ил,иҗат итә,Бөек Ватан сугышы әсирлеккә эләгә, көрәшә,батырларч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йләнеп кайтмый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нең хәзер.үткән заман формал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val="tt-RU" w:eastAsia="en-US"/>
              </w:rPr>
              <w:t>булып” бәйлек сүзен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бәйлек сүзләр белән җөмләләр төзү, коммуник.биремн.э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әл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йлагач,башлангач, тулгач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ч/кә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ч/гәч аффикс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л фи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ормал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л фиг.фор масын аң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таблица буенча эш,күнегүләр үтәү, татарчадан тәрҗемә итү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әл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н куллану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ткач, кайтмагач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усчадан тәрҗемә итү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җөмләләр төзү, комму -никатив биремнәр үтәү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-өйдә бул ышчы”лексика,  хәл фигыльнең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төр формасы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 пешерә, беркөнне, күрше авыл, киенергә, бул ыша,иртәрәк соңра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җөмләләрне киңәйтеп язу,12-к.51-б коммуник.биремн.эш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ң яхшы пьеса язучы бәйгесе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 пешерә,  күрше авыл, киенергә, бул ыша,иртәрәк соңрак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әл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ң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-төр формасын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пьеса итеп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пьеса итеп язу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ереш сүзләр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Минемчә,минем фикерем чә, бәхеткә, кызганычка к, киресенчә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не файда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шрне өйрәнү, диалогларда һәм җөмләләрдә куллан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итив +кирәк/кирәкми, ярый/ярамый сүзләре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айдалы, зарар лы, сәламәт, шөгыльлән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.+ кирәк/ ярамый, файдал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Урамда уйнау турында сөй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ләр төзеп яраткан уеның турында сөй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 дәрәҗәләре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с атамалары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.дәрәҗә-ләре,исем +сыйф, сыйф+ исем констр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, сүзлек диктан т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н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54-б,күнегүләр үтәү, терминнарны сүзлеккә яз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 дәрәҗәләрен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ек, баллы, кыска,озын, каты, йомша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е дәрәҗә дәге сыйфат-лар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сөйләү, җөмләләр төзү, табышмаклар белән эш, коммуникатив биремн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з килде”, хикәя яз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 сөйләмдә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Шарт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лсә-килмәсә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йокласа-йокламас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Таблица белән эшл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55-б,күнегүләр үтәү, тер миннарны сүзлеккә язу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 нең зат-сан белән төрләне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олейбол түгәрә ге, тәмам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,сәбәп, тирлә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.зат-сан белән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дерә белү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,57биттәге табл. Күнегүләр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фигыль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Вакыт булса, теләсә, булыш са, булышмаса тырышмас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арт фигыль нең барлык, юклык формала рын.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арт фигыл</w:t>
            </w:r>
            <w:r>
              <w:rPr>
                <w:sz w:val="24"/>
                <w:szCs w:val="24"/>
                <w:lang w:val="en-US" w:eastAsia="en-US"/>
              </w:rPr>
              <w:t>ь не</w:t>
            </w:r>
            <w:r>
              <w:rPr>
                <w:sz w:val="24"/>
                <w:szCs w:val="24"/>
                <w:lang w:val="tt-RU" w:eastAsia="en-US"/>
              </w:rPr>
              <w:t xml:space="preserve"> сөйләмдә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Диалоглар белән эш,җөмләләр төзү 5-к 58-бит, коммун.биремн эшләү 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tt-RU"/>
              </w:rPr>
              <w:t>Ф.Яруллин “Кояштагы тап” хикәясендәге лексик-грамма тик структура лар.Шарт фигыл</w:t>
            </w:r>
            <w:r>
              <w:rPr>
                <w:sz w:val="24"/>
                <w:szCs w:val="24"/>
              </w:rPr>
              <w:t>ьне кулл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ишмә суы, кое, елап җибәрде, иртә тора, ны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алкын чишмә суы эчсәм, сизм әс дип уйлады, терелермен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леш ку-шымчалары, 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ранскр.билге ләре белән яза белү, сыйфат дәрәҗәләрен аер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өйрәнү 58-б, транскрип. сүзлеккә язу,шарт фиг.белән җөмләләр төзү, коммуник.биремн.э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яштагы тап” хикәясендәге л.г.м.Геройга бәя бирү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Эшчән,тырыш, ялкау, шаян, тәрбияле,алдакчы, тыйнак  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Кереш сүзләрне файда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-61-б. рәсемнәр буенча җөмләләр төзү, Әхмәткә бәя бирү, кеше характ. сыйфатл. антонимнары белән сүзлек. яз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Без хикәя язабыз. Хикәяне үзгәртеп язу. Хикәя фигыль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ул у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хикәя яза бел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ди план буенча хикәя яз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бәйләнешле сөйләм  төзү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җия Аппако ва биографиясен дәге лексика, тартымлы исем- нәр төрләнеш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балалар әдәбияты, иҗат эше, аеруча, дәвам итә,Түбән Кама, урта Ази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нәр төрләнеше, язучы булып-конструк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рләнешне кул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 сүзлеккә язу 64-б күнегүләрне үтәү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хикәясен дәге лексика, бәйлек сүзләр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Алдында, артында, каршысында, янында,астында, пәке,сөяк, са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килеш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белән  төрләне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Бәйлек сүзләрне җөмләдә кул 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5-биттәге рәсемнәр буенча бәйлек сүзләр кулланып җөмләләр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енче хикәя дәге лексика. Җөмләдә бәйлек сүзләрне куллан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Шикелле,шо ма, җитез, егыла, төшә, күренми,текә, туп-туры, атлы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я белән хәбәр арасында сызык кую очрак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ыйфат дәрәҗәләр. аера, куллана белү ,ия белән хәбәрне таб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 , транскрип. сүзлеккә язу, 69-б күнегүләрне эш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Икенче хикәя” дәге лексика, би лгесез үткән зам ан хикәя фигыль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Очы, киңәш, тапкан, югалткан, тимә, сикергә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илгесез үткән заман х.ф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л башы, салкы найтып җибәрде-төзелмәл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ьне төрлән дерә һәм төрлә неш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73-бит өйрәнү , транскрип. сүзлеккә язу, төрләнешне кабатлау, күнегүләр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енче хикәя дәге  лексика, Билгесезлек алм. -дыр/-дер кисәкчәләр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вызын чәпел дәтеп, авызга кап, кулын сузды, әдәп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умса, сызгыр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әзерге з. хикәя ф. юклык фор масы;-дыр/- дер кисәкчә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75-б, күнегүләр үтәү, терминнарны сүзлеккә язу, русчадан тәрҗемә итү, җөмләләр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. Соңгы хикәядәге лексика,боерык фигыль,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рчыла, бүләк итте, яңгырады, кычкырып ела ды,бүлдерде, ачуланды,мак тау сүзе ишетү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әнҗү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ерык ф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ыльнең   төрләнеше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чикләүче кисәк -чәләр: гына, т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оерык ф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гыльнең   төрләнешен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80 бит.төрләнешне өйрәнү, күнегүләр үтәү, кисәкчәләрне сүзлеккә язу, шулар белән җөмләләр төз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Хикәя героена  бәя бирү. 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ыйфат+исем сүзтезмәләр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афу үтенү, мактау,ачулану, яхшылык, хакы юк, бүләк итт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атар һәм рус җөмләләрендә сруктур аермалар, 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фикереңне белд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героена бәя бирү, антонимнарны өйрәнү,коммуникатив биремнәр үтәү 12-бирем 84-б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 зур  ярдәмче” темасы буенча контроль эш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контроль э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.г.материлны куллан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абатлау.Хата-ларны төзәтү өстендә эш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/эштәге хатала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, инфин+өйрәтте төзелмә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э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54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зерв Мәктәптә "Яңа елны каршы лау" бәйрәм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нглия кунаклары” хикәясендәге лексика, укылган китап конструк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тна буе,тамаша лар залы, уку йорты,танылган, яңгырады,файдалы казылмал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иһаят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 –конструкциясе (сыйф. фиг.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үзлек белән эшли белү, конструк</w:t>
            </w:r>
            <w:r>
              <w:rPr>
                <w:sz w:val="24"/>
                <w:szCs w:val="24"/>
                <w:lang w:val="en-US" w:eastAsia="en-US"/>
              </w:rPr>
              <w:t>цияне а</w:t>
            </w:r>
            <w:r>
              <w:rPr>
                <w:sz w:val="24"/>
                <w:szCs w:val="24"/>
                <w:lang w:val="tt-RU" w:eastAsia="en-US"/>
              </w:rPr>
              <w:t>ң</w:t>
            </w:r>
            <w:r>
              <w:rPr>
                <w:sz w:val="24"/>
                <w:szCs w:val="24"/>
                <w:lang w:val="en-US" w:eastAsia="en-US"/>
              </w:rPr>
              <w:t>ла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-87-бит өйрәнү , транскрип. сүзлеккә язу, конструкцияне кул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язу. Әгәр  укучылар Татарстан туры нда белсәләр,..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тна буе,тамаша лар залы, уку йорты,танылган, яңгырады,файдалы казылмал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иһаят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телгән кунак –конструкциясе (сыйф. фиг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 нәрнең төрләне ш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гәртеп яз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-тәкыйль дәүләт” текстындагы лексика,тартым лы исемнәр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Дәүләт, мөстәкыйль, үз флагы, азат лык,яңарыш өмет,ышаныч,тантана,яңгырый,шартнамә, бәйләнешкә керү.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станның гимны-төзелмә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Сүзлек белән эшне камилләш-терү, транскрип. белү, татар алфавитындагы хәрефләрнең калллиграфик дөрес язылышы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ңа сүзләрне -92-бит өйрәнү , транскрип. сүзлеккә язу, конструкцияне кул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тәкыйль дәүләт” текстын дагы лексика, транскипцияләү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өрмәт итә, табигате бай, иг</w:t>
            </w:r>
            <w:r>
              <w:rPr>
                <w:sz w:val="24"/>
                <w:szCs w:val="24"/>
                <w:lang w:val="en-US" w:eastAsia="en-US"/>
              </w:rPr>
              <w:t>ълан ителде, табигый байлык ла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ртымлы исемн. килеш</w:t>
            </w:r>
            <w:r>
              <w:rPr/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 xml:space="preserve"> белән төрләне ше, транскрип билгеләр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, әйтелеше белән язылышы төрле хәрефләрне транскрипциялә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94-б өйрәнү , [къ], [гъ], [w] авазлы сүзләрне транскрип. сүзлеккә язу, 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ның дәүләт символикасы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әүләт телләр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нең тартым белән төр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96-б күнегүләр системасы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- мөс тәкыйль дәүләт. Инша язу.73-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пшыру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чк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лыкла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 алмашлыкл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у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.лексиканы кулланып бәйләнешле сөйләм 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йдан кая кадәр? конструкциясе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аллыдан Казанга кадә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Мик</w:t>
            </w:r>
            <w:r>
              <w:rPr>
                <w:sz w:val="24"/>
                <w:szCs w:val="24"/>
                <w:lang w:val="en-US" w:eastAsia="en-US"/>
              </w:rPr>
              <w:t>ъ</w:t>
            </w:r>
            <w:r>
              <w:rPr>
                <w:sz w:val="24"/>
                <w:szCs w:val="24"/>
                <w:lang w:val="tt-RU" w:eastAsia="en-US"/>
              </w:rPr>
              <w:t>дар саннар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 ч.к.-ю.к. + кадәр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рәкле конструкция төз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цияне өйрәнү 99-б,күнегүләр үтә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йдан кая ка-дәр?конструкци ясе сөйләмдә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? конструкция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рнәк буенча әйт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цияне кулланып җөмләләр, диалог төз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ш килде. Хикәя яз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Чана шуу, чаңгыда йөрү, таудан шуу, кар бабай ясау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ьнең заман формаларын куллан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ышкы табигать, кышкы уеннар турында сөйли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нелгән лексика ярдәмендә үз фикереңне язу, җөмлә төзелешен белү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68" w:hRule="exact"/>
        </w:trPr>
        <w:tc>
          <w:tcPr>
            <w:tcW w:w="153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</w:t>
            </w:r>
            <w:r>
              <w:rPr>
                <w:sz w:val="24"/>
                <w:szCs w:val="24"/>
                <w:lang w:val="tt-RU"/>
              </w:rPr>
              <w:t>I-яртыеллыкта  үткәреләчәк язма эшләр: сүзлек диктанты -4: , контроль эш-2, мөстәкыйль эш -3 , хикәя язу -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05" w:hRule="exact"/>
        </w:trPr>
        <w:tc>
          <w:tcPr>
            <w:tcW w:w="153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 xml:space="preserve">чирек </w:t>
            </w:r>
            <w:r>
              <w:rPr>
                <w:sz w:val="24"/>
                <w:szCs w:val="24"/>
                <w:lang w:val="tt-RU"/>
              </w:rPr>
              <w:t xml:space="preserve"> (</w:t>
            </w:r>
            <w:r>
              <w:rPr>
                <w:sz w:val="24"/>
                <w:szCs w:val="24"/>
              </w:rPr>
              <w:t>40 с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г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9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зан –Татар- станның башка ласы”хикәясендәге лексика, кай дан кая кадәр -конструк</w:t>
            </w:r>
            <w:r>
              <w:rPr>
                <w:sz w:val="24"/>
                <w:szCs w:val="24"/>
              </w:rPr>
              <w:t>циясен</w:t>
            </w:r>
            <w:r>
              <w:rPr>
                <w:sz w:val="24"/>
                <w:szCs w:val="24"/>
                <w:lang w:val="tt-RU"/>
              </w:rPr>
              <w:t xml:space="preserve"> куллану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шина җитеш терү,азык-төлек, тимер юл, юга-ры уку йорты, гомуми мәйдан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дан кая кадәр? конструк циясе, шәһәрләр аталы шы-ялгызлык һәм уртак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конструк.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 өйрәнү 101-б, өйрәнелгән грамматиканы кулланып  җөмләләр төзү,105-б.коммуникатив күнегүл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зан –Татар- станның башка ласы”, татар дустыңа хат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б/с үс терү 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, ха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 кагыйдәләре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лгызлык һәм уртак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устыңа яки туганыңа хат язу:башлам, төп һәм бетем өлешләре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стан мөс-тәкыйль дәүләт” темасы буенча үз-үзеңн тикше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зачет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үтәү 105-бит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мөстә кыль дәүләт” хикәя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җөмләдә сүзләр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Әдәбият – сән- гать дөньясында Исем+исем, сыйфат+исем сүзтезмәләр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нылган галим, яшьләр теат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ыгыш ясый, атаклы,соңгы, ..нең/ның  берс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+исем,сыйфат+ исем сүзтезмәләре, транскрип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>лә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сүзтезмәләр ясауны камилләшт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108-бит өйрәнү , транскрип. сүзлеккә язу,русчадан тәрҗемә итү, җөмләлә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69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Биографик белешмә,тартымлы исемнәрнең төрләнешен куллан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хнә әсәрләре, күренекле, атак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килеш белән төрләнеш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дәнешне куллана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-110-бит өйрәнү , транскрип. сүзлеккә язу, җөмләләр төзү, биографик белешмә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Мәктәптә чыр шы бәйрәме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ндә җөмләдә сөйләм яңалагының урын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 w:eastAsia="en-US"/>
              </w:rPr>
              <w:t>Бизәлгән,Суык бабай, Кар кы-зы, тукталыш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ыйфат дәрәҗәл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ел белән котлау язарга өйрән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ел белән котлау яз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2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ел бәйрәме белән! Исем+исем сүзтезмәс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тлыйм, сәла-мәтлек, телим, уңышлар, бизәлгән, шугала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кран костюмы –исем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: Яңа ел белән!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16-биттәге күнегләрне эшләү,коммуникатив биремнәр үт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Әдәбият-сән- га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- да”темасы буен ча кабатла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хнә остасы, иҗат итә, “...”әкия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сем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не камилләштер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18-биттәге күнегүләр системасы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4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лы исем нәрнең килеш белән төрләнеш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Танышлары, теләкләр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ушымчалар ялгану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 төрләндерә бел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өрләнешне өйрәнү, 119-б. күнегүләр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8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ем дустым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Игътибарлы, ярдәмчел,дуслаштык, хөрмәт итә.булышачак, гадел,теләсә булыша, теләмә-с булышмы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ыйфат + исем төзелмәл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 буенча дустың турында сөйләргә өйрәнү 120-бит, күнегүләр эшләү,диалогтагы репликаларны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Безнең дуслык” темасына сочинение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те-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Дуслаштык, гадел, ярдәмчел, булыша, иг</w:t>
            </w:r>
            <w:r>
              <w:rPr>
                <w:sz w:val="24"/>
                <w:szCs w:val="24"/>
                <w:lang w:val="en-US" w:eastAsia="en-US"/>
              </w:rPr>
              <w:t>ътибар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төрләнеш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Сочинение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арга өйрән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 дус нинди була? соравына җавап язу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ңа рәхәт булды,һәрвакыт, вакыты булса, яхшылык эш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дуска  бәя бирү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милләштер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ларга җавап биреп чын дус нинди була? темасына сөйләм әзер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Олег, Саша, Илназ – өч дус”, хикәянең дәвамын 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 те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ныш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рырга кирәк, сеңлесен карый сы бар, уный лар иде -төзелм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еңчә дәвам ит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хикәя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56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Дуслар ярдәме” текстындагы лексика, ашар өчен –консрук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нәфес, ашха нә, почмак, тын гына, калган акч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ар өчен, инфинитив +оныттым, яратам констр.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>ләрне 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4-б яңа сүзләрне өйрәнү, транскрип. җөмләләр төзү, хикәянең планын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Чын дуслар” яңа хикәя язу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материалны 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План буенча яңа хикәя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шлыклар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Һә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Һәркайсы һәркем, һәрбе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ә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6-б.кагыйдәне өйрәнү, терминнарны сүзлеккә язу, төрләнешне өйрән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2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машлыклар ның төрләнеш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Һә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Һәркайсы һәркем, һәрбе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 ны төрләндерү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лмашлыкларны куллануны камил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, җөмләләрдә куллану,ручсадан тәрҗемә ит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емнәрдәге аффикслар ялгану тәртиб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шегалды, шуа,чана, һәркайсының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р ялгану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лар ялгану тәртибен аңла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әне искә төшерү, исемнәрдә аффикслар ялгану тәртибен аңлат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5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Яңа чана” хикә ясендәге лекси ка,исемнәрдә аффикслар ялгану тәртиб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рагыз әл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иреп тор әле, рәхәт, саклап тот, шатланды, саран,ялка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рәхәтләнеп, кулын селтәде, кызгана,үрти башладыла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лы,ким җөмләләр,хәл фигыль ,килеш кушым.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аффикслар ялгану тәртибен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8-б яңа сүзләрне өйрәнү, транскрип. җөмләләр төзү, күнегүләр эшлә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язу “яңа чана”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җөмләдә сүзләр тәртиб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ран түгел, кызганмый, биреп то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ффикс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р ялгану тәртибе, җөмләдә сүзләр тәртиб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не үзгәртеп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и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8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Малайның теше авырта конструк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й җирең авыр та, йөрәк даруы, ашказан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мак авыр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алайның теше авыр та конструк сүзтезмәлә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ибка үз авыуың турында сөйлә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131-бит, җөмләләр төзү, диалоглар белән эш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 ры” хикәясендә ге лексика, ”өчен” бәйлег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би өчен дару, зин-һар ярдәм итегез,кан  басы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ире өйгә кайт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Теләк бел дерү форма сы, җыю саны, күрсә тү алмаш. бәйлеге, сүзтезмәләр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бәйлекне 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3-б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сүзләрне өйрәнү, транскрип. җөмләләр төзү,коммун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гыльнең теләк белдерү формас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гә, нәфис фильм, эчәсе, йоклыйс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 формасы: бар ыйм  әле (инде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не бел дерү формасын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, җөмләлә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ләк белдерү формасы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ргә, нәфис фильм, эчәсе, йоклыйс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еләк белдерү формасы: бар ыйм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ле (инде)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геңне  әйтә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, төрләнешне өйрәнү, җөмләләр төзү, коммуник.биремнәр эш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өхсәт сорау формалары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рырга ярыймы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өхсәт сорый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6-биттәге кагыйдәне өйрәнү, коммуникатив биремн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6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кыйсым бар” констру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с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өт алырга кушты,эш-чән,әдәп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яклары җиргә т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разеол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val="tt-RU" w:eastAsia="en-US"/>
              </w:rPr>
              <w:t>Әзерлисе бар” төзел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онструк</w:t>
            </w:r>
            <w:r>
              <w:rPr>
                <w:sz w:val="24"/>
                <w:szCs w:val="24"/>
                <w:lang w:val="en-US" w:eastAsia="en-US"/>
              </w:rPr>
              <w:t>ция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 куллана б</w:t>
            </w:r>
            <w:r>
              <w:rPr>
                <w:sz w:val="24"/>
                <w:szCs w:val="24"/>
                <w:lang w:val="tt-RU" w:eastAsia="en-US"/>
              </w:rPr>
              <w:t>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9-биттәге кагыйдәне өйрәнү,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6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 да” хикәясендә ге  лексик-грам матик  берәм лек. Тезмә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ә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өнбатыштан, кулъяулык,түбәле капка, чылан ган, агып китте, кызганы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змә фигыль ләр: исеп куйды, агып китте, килеп җитт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тезмә фигыл. аңла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 җөмләләр төзү, күнегүл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Иптәшең үзең нән яхшы бул сын”,тартымлы исемнәрне төрләндерүне  кабатлау 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аналитик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лә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Мөстәкый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нең төрләнешен кабатлау, җөмләләр төзү, мөстәкыйль эш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Чын дус булу өчен нишләргә кирәк?”, хикәя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үстерү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сүзлә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+кирәк/ярый; кирәкми/ярамый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фикереңне белдер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8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Иптәшең үзең нән яхшы бул сын” темасына контрол</w:t>
            </w:r>
            <w:r>
              <w:rPr>
                <w:sz w:val="24"/>
                <w:szCs w:val="24"/>
              </w:rPr>
              <w:t>ь э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 троль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 эш бирем</w:t>
            </w:r>
            <w:r>
              <w:rPr>
                <w:sz w:val="24"/>
                <w:szCs w:val="24"/>
                <w:lang w:val="tt-RU" w:eastAsia="en-US"/>
              </w:rPr>
              <w:t>нәрен эшләү145-бит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8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/эштәге хатала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арга, төзәт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коммуникатив биремнәр эшлә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5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күңел ле бәйрәм. Боерык фигыль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уган көн,бүләк ит, тәбрик ит,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Инфинитив+кирәк/ярый;боерык ф кирәкми/ярамый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өмлә төзү, боерык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не төрлә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67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ерык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не кулланып</w:t>
            </w:r>
            <w:r>
              <w:rPr>
                <w:sz w:val="24"/>
                <w:szCs w:val="24"/>
                <w:lang w:val="tt-RU"/>
              </w:rPr>
              <w:t xml:space="preserve"> туган көнгә</w:t>
            </w:r>
            <w:r>
              <w:rPr>
                <w:sz w:val="24"/>
                <w:szCs w:val="24"/>
              </w:rPr>
              <w:t xml:space="preserve"> тел</w:t>
            </w:r>
            <w:r>
              <w:rPr>
                <w:sz w:val="24"/>
                <w:szCs w:val="24"/>
                <w:lang w:val="tt-RU"/>
              </w:rPr>
              <w:t>әкләр яз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акыру, фатир,башла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ичке сәгать иртәнге сәгать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уган көнгә  теләкләр яз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Әңгәмә төзү,диалоглар белән эш 146-бит, чакы ру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9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нак чакыру, кыстау формалары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дерле, гафу ит,авыз ит,бер чынаяк чәй эч, табынга у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ыстау формалары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ынга чакыра, сыйлый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8-биттәге формаларны өйрәнү, диалоглар төз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нак чакыру, кыстау формалары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әхмәт, вакытым юк, башка вакытта, мин тук, кыстатм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Итәгат</w:t>
            </w:r>
            <w:r>
              <w:rPr>
                <w:sz w:val="24"/>
                <w:szCs w:val="24"/>
                <w:lang w:val="en-US" w:eastAsia="en-US"/>
              </w:rPr>
              <w:t>ьле формала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ү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итуатив күнегүләр эшләү, рольле уеннар оештыр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0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 + исем сүзтезмәсен куллану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ч малай, биш дәфтәр, милләт, дәүләт тел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 + 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аңлап кул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9-биттәге кагыйдәне өйрәнү, җөмләләр төзү, сүзлек диктанты язу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мәзәкләре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з, таң ,мәзә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ендек,буй башваткыч сикер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ртаклык һәм ялгызлык исемнәр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тар  хал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енннарын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53-биттәге мәзәкләр, башваткычлар,табышмакларны чишү һәм 154-б.уенны өйрәнү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ык ашлары аталышы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чпочмак, ток мач, пәрәмәч, чәкчәк, вак бәле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сүзтезмәс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 өйрәнү, кул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152битт коммуникатив биремн.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8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ган көн-кү ңелле бәйрәм”, үз хикәяңне яз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, сорау алмашлыклар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ергә өйрән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20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 xml:space="preserve">104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абатлау:сан+исем сүзтезмәсен куллан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л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 лексик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рау җөмләләр төзү, сан +исем сүзтезмәсен төрләндер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ма буенча сөйли бел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54-155-бит.ситуатив биремнәр, күнегүләр эшләү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7" w:hRule="exact"/>
        </w:trPr>
        <w:tc>
          <w:tcPr>
            <w:tcW w:w="148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V-</w:t>
            </w:r>
            <w:r>
              <w:rPr>
                <w:sz w:val="24"/>
                <w:szCs w:val="24"/>
              </w:rPr>
              <w:t>чирек (36 д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рес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8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Этләрнең кыяфәтләре. Кисәкчә.Сорау (-мы/-ме), юклык кисәкчәләр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пиен бирә, йорт эте, ау эте, урам эте, сакчы эт,койрыгын бол гый, йонлач, то мырылып чаба, күчтәнәч,бәләкә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, сорау, юклык кисәкчәләр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дөрес әйтергә өйрәнү, истә калдыр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блица буенча эш, яңа сүзләрне өйрәнү, сүзлекчә төзү, русчадан тәрҗемә итү,җөмлә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7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үрт аяклы дусларыбыз турында хикәя яз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</w:t>
            </w:r>
            <w:r>
              <w:rPr>
                <w:sz w:val="24"/>
                <w:szCs w:val="24"/>
                <w:lang w:val="en-US" w:eastAsia="en-US"/>
              </w:rPr>
              <w:t>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/с төзергә өйрән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298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 авыл эте” хикәясендә ге лексика, фи- гыльнең бар -лык, юклык фор мала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әпиен бирә, йорт эте, ау эте, урам эте, сакчы эт,койрыгын болгый, йонлач, томырылып чаба, күчтәнәч, бәләкә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 гыльнең барлык, юклык формалары, белән, өчен, кебек бәйлеклә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Сүзләрнең әйтелешен, мәг</w:t>
            </w:r>
            <w:r>
              <w:rPr>
                <w:sz w:val="24"/>
                <w:szCs w:val="24"/>
                <w:lang w:val="en-US" w:eastAsia="en-US"/>
              </w:rPr>
              <w:t>ън</w:t>
            </w:r>
            <w:r>
              <w:rPr>
                <w:sz w:val="24"/>
                <w:szCs w:val="24"/>
                <w:lang w:val="tt-RU" w:eastAsia="en-US"/>
              </w:rPr>
              <w:t>әсен өйрән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сүзлекчә төзү,ия белән хәбәрне билгеләүне кабатлау, күнегүләр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3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ең теләк белдерү формасы.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засым килә, килми төзелмәсе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 формасын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агыйдәне 159-бит өйрәнү, җөмләләр төзү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23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0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гыльнең теләк белдерү формасының төрләнеш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Зат –сан белән төрләнеше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рләнешне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, төрләнешне өйрәнү, җөмләләр төзү, коммуник.биремнәр э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946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выл эте Ак бай” пьесасы ның 1 өлешен дәге лексика,  теләк белдерү формалар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әеф,бәдрәф,иркәләү,чирләгән-авырган,ышан, харап булган, идән астында, тамагым т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әк белдер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еләк белдерү формасын кул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160 бит.коммуникатив биремн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03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выл эте Ак бай” пьесасы ның  2- өлеше ндәге лексика, шарт фигыль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рыдым, ялганлама,иртүк, ялганлама, билләһи, хәйл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ыль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рт фиг.куллана белү, яңа сүзләрне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163-биттәге күнегүләрне эш. Русчадан тәрҗемә ит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Яңа пьеса язу. “Шәһәр эте авыл эте белән очрашты”,-ди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-нең заман фор-м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ергә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п</w:t>
            </w:r>
            <w:r>
              <w:rPr>
                <w:sz w:val="24"/>
                <w:szCs w:val="24"/>
                <w:lang w:val="en-US" w:eastAsia="en-US"/>
              </w:rPr>
              <w:t>ьеса яз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68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Хикәя фигы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tt-RU"/>
              </w:rPr>
              <w:t>ң заман формаларын кабатла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, оныгың, билгеләр, салкын тидерә күрмә,сагын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фигыль-нең заман фор-м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Фигыл</w:t>
            </w:r>
            <w:r>
              <w:rPr>
                <w:sz w:val="24"/>
                <w:szCs w:val="24"/>
                <w:lang w:val="en-US" w:eastAsia="en-US"/>
              </w:rPr>
              <w:t>ьне</w:t>
            </w:r>
            <w:r>
              <w:rPr>
                <w:sz w:val="24"/>
                <w:szCs w:val="24"/>
                <w:lang w:val="tt-RU" w:eastAsia="en-US"/>
              </w:rPr>
              <w:t>ң заман формаларын аера бел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67-биттәге таблица  буенча фигыльнең заман формаларын каабатлау,барлык һәм юкл.форма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6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 язу.Татар телендә җөмләдә сүзләр тәртиб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/с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ашлам, төп өлеш, сораулар га җавап бирү, бетем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Хат язу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Татар телендә җөмләдә сүзләр тәртибе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арга өйрән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 язу.Башлам, төп өлеш һәм бет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нарны дөрес укыйсыңмы? Сан+исем сүзтезмә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аталыш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төзелмәс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язылы шын өйрәнү, җөмләдә  куллан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нар язылышын кабатлау, 169-биттәге күнегү- ләрне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9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Хикәя төзү “Минем этем” яки “Минем песием”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н+исем төзелмәсен куллану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төзү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ергә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үрт аяклы дусларыбыз.Д/м сөйләм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Үз иркендә, тимиләр, баткак, ачуланмый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асы бар/юк – структурасы төрләнеш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труктураны 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1-биттәге биремнәрне үт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Радикның бабасы” хикәя сендәге лексика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ртым категория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Чыныгу,зарарлы гадәтләр,тәмәке тарту,төгәл үти,сакларга,хис итү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аклый белү, салкын тию - структуралар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белән эшл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6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1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Инфинитив + кирәк конс т рук</w:t>
            </w:r>
            <w:r>
              <w:rPr>
                <w:sz w:val="24"/>
                <w:szCs w:val="24"/>
              </w:rPr>
              <w:t>цияс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ркыны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 + кирәк төзелм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үзлек дикта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струк. куллана белү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өйрәнү 174-бит,киңәшләр язу, 175-б күнегүлә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амәт яшәү кагыйдәләр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ланаяк,шөгыль ләнергә,йөрергә,вакытында, йокларга ятарг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 + кирәк төзелмә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Сәламәт яшәү кагыйдәләрен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 яшәү кагыйдәләрен төзү,ситуатив күнегүләр үт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7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инитив + өйрәтте төзелмәс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гәргә,бәйләргәтимераякта шуарга,зыянлы, яланая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Инфинитив+өйрәтт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өзелмәне кулланы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6-биттәге кагыйдәне өйрәнү,күнегүләр эшләү, коммуни катив биремнә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әламәт тән дә –сәламәт акыл”, сочине ние яз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м сөй ләм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ул у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язу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ер гә, фикереңне әйтергә өйрә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71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 өстен дә эш. Процесс ның үтәлү дәрәҗәсен белдерүче аналитик фигыльләр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чинение структурасы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ый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ту, төзәтү,диалог төзү, 177-биттәге биремнәрне  эш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Биографик бе лешмәдәге ле ксика,исемнең килеш белән төрләнеш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кташ, ихтыяр көче,омтылыш, акыл хезмәте, исәпләшәләр, ачы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Тарт. исемнәр төрләнеше, мәгънәләре якын һәм кап ма-каршы сүзл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артымлы исемнәр төрлә нешен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54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 xml:space="preserve">Диктант.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ктант яза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ктант яз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77" w:hRule="exac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6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анализларга өйрән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Күрсәтелгән хаталарны аңлату, төзәтү,диалог төзү,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3" w:hRule="exac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bCs/>
                <w:i/>
                <w:i/>
                <w:sz w:val="24"/>
                <w:szCs w:val="24"/>
                <w:u w:val="single"/>
                <w:lang w:val="tt-RU" w:eastAsia="en-US"/>
              </w:rPr>
            </w:pPr>
            <w:r>
              <w:rPr>
                <w:bCs/>
                <w:i/>
                <w:sz w:val="24"/>
                <w:szCs w:val="24"/>
                <w:u w:val="single"/>
                <w:lang w:val="tt-RU" w:eastAsia="en-US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i/>
                <w:i/>
                <w:sz w:val="24"/>
                <w:szCs w:val="24"/>
                <w:u w:val="single"/>
                <w:lang w:val="tt-RU" w:eastAsia="en-US"/>
              </w:rPr>
            </w:pPr>
            <w:r>
              <w:rPr>
                <w:i/>
                <w:sz w:val="24"/>
                <w:szCs w:val="24"/>
                <w:u w:val="single"/>
                <w:lang w:val="tt-RU" w:eastAsia="en-US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2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әламәт тән дә –сәламәт акыл”, диалог төзү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/с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ма буенча диалог төз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әламәт яшәү турында әңгәмә, диалоглар төзү, сөйләшү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контроль эш.” Сәламәт тәндә сәламәт акыл”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.эш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грамматик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  <w:lang w:val="tt-RU" w:eastAsia="en-US"/>
              </w:rPr>
              <w:t>Контрол</w:t>
            </w:r>
            <w:r>
              <w:rPr>
                <w:sz w:val="24"/>
                <w:szCs w:val="24"/>
                <w:lang w:val="en-US" w:eastAsia="en-US"/>
              </w:rPr>
              <w:t>ь э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онтроль эш биремнәрен эшләү145-би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1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ны төзәтү өстендә э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ы сүзлә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аталарны төзәтә, анлат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Күрсәтелгән хаталарны аңла ту, төзәтү,диалог төзү, коммуника тив биремнәр эшлә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30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әйлек сүзләр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стында, өстендә, уртасында, янында, буенд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en-US"/>
              </w:rPr>
              <w:t>бәйлек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ваткычлар.Мәгънәләре якын һәм капма -каршы сүзләр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Гөмбә җыярга, җыелыш,кәрзин,башваткыч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нтонимна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рҗемә итә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84-биттәге яңа сүзләрне өйрәнү, транскрипция белән язу,диалогла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09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ләр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кф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ул, уң, ашыгырга, рөхсәт ителгән җирд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рый/ярамый, кирәк/кирәкми модал</w:t>
            </w:r>
            <w:r>
              <w:rPr>
                <w:sz w:val="24"/>
                <w:szCs w:val="24"/>
                <w:lang w:val="en-US" w:eastAsia="en-US"/>
              </w:rPr>
              <w:t>ь с</w:t>
            </w:r>
            <w:r>
              <w:rPr>
                <w:sz w:val="24"/>
                <w:szCs w:val="24"/>
                <w:lang w:val="tt-RU" w:eastAsia="en-US"/>
              </w:rPr>
              <w:t>үзләр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аң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Яңа сүзләрне өйрәнү, транскрип.сүзлеккә язу, җөмләләр төзү,  172-б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8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з-юл инспек торлары булсак,... Хикәя төзү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Җәяүле,башта. Сикереп төшәрг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tt-RU" w:eastAsia="en-US"/>
              </w:rPr>
              <w:t>Ярый/ярамый, кирәк/кирәкми модал</w:t>
            </w:r>
            <w:r>
              <w:rPr>
                <w:sz w:val="24"/>
                <w:szCs w:val="24"/>
                <w:lang w:val="en-US" w:eastAsia="en-US"/>
              </w:rPr>
              <w:t>ь с</w:t>
            </w:r>
            <w:r>
              <w:rPr>
                <w:sz w:val="24"/>
                <w:szCs w:val="24"/>
                <w:lang w:val="tt-RU" w:eastAsia="en-US"/>
              </w:rPr>
              <w:t>үзләр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Хикәя язу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әнешле сөйләм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ламәтлек саклау дәресе. Юлда безнең иминлек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 сөй ләм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...+-а/-ә,-ый/-и + иде ярдәмчел фигыл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иалог төз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Юл йөрү кагыйдәләрен кабатлау, әңгәмә оешты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45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  <w:szCs w:val="24"/>
                <w:lang w:val="tt-RU"/>
              </w:rPr>
              <w:t>Үткәннәрне кабатлау.Настя га безнең киңәшләребез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Өйрәнелгән лекси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Бәйлек сүзлә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уллана белү, сүзлек белән эшли бел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86-биттәге күнегүләр, сүзлектә эш, 187-биттәге 2-күнегү ситуациялщре буенча киңәш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8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ннәрне кабатлау.Фигыльнең йөкләтү юнәлеш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шат, юдыр, яткы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гыльнең йөкләтү юнәле ше:-т,-дыр/-дер,кыз/-кез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кабат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җөмләләр төзү, диалог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37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3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гыйдәләрне кабатлау:аналитик фигыльләр: яза башлады,. .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налитик фигыльләр: яза башлады,. .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ләрне кабатла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Кагыйдәне кабатлау, җөмләләр төз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72" w:hRule="exac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14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ткәннәрне кабатлау дәресе.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мгаклау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лгкк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игыльнең йөкләтү юнәле ше:-т,-дыр/-дер,кыз/-кез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әрҗемә күнекмәләр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ус телендәге җөмләләрне тәрҗемә итү, кагыйдәләрне кабатла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II-яртыеллыкта  үткәреләчәк язма эшләр: сүзлек диктанты -4: , контроль эш-2, мөстәкыйль эш -2 , хикәя язу -7, хат язу -1, сочинение -2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9:00Z</dcterms:created>
  <dc:creator>Ринат</dc:creator>
  <dc:description/>
  <dc:language>en-US</dc:language>
  <cp:lastModifiedBy>Remservis16</cp:lastModifiedBy>
  <cp:lastPrinted>2010-09-25T12:44:00Z</cp:lastPrinted>
  <dcterms:modified xsi:type="dcterms:W3CDTF">2015-09-17T16:09:00Z</dcterms:modified>
  <cp:revision>2</cp:revision>
  <dc:subject/>
  <dc:title>6нчы класс</dc:title>
</cp:coreProperties>
</file>